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печатленията на Ивелин Пенчев от </w:t>
      </w:r>
      <w:r>
        <w:rPr>
          <w:b/>
          <w:lang w:val="en-US"/>
        </w:rPr>
        <w:t xml:space="preserve">XIII </w:t>
      </w:r>
      <w:r>
        <w:rPr>
          <w:b/>
        </w:rPr>
        <w:t>Международна олимпиада по астроном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Хмм... Не съм сигурен от къде да започна. Може би от пътуването. Ами то за него какво може да се каже? Беше изморително да пътуваш 18 часа с автобус, но си заслужаваше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лязохме в Триест към 6,30 сутринта (по спомен). Това закътано, на брега на морето, осветено от много лампи градче не ми се видя много нека кажем „привлекателно”.  Но това е само на пръв поглед. След като слязохме от автобуса, отидохме в ЖП гарата- голяма сграда с</w:t>
      </w:r>
      <w:r>
        <w:rPr>
          <w:b/>
          <w:lang w:val="en-US"/>
        </w:rPr>
        <w:t xml:space="preserve"> </w:t>
      </w:r>
      <w:r>
        <w:rPr>
          <w:b/>
        </w:rPr>
        <w:t xml:space="preserve">прелитащи гълъби, точно като в София. Там трябваше да изчакаме Конрад- един от организаторите. След дълго чакане се разбра, че той ни е чакал на автогарата, а ние на ЖП гарата, които са на 300 метра една от друга. Вземахме си такси до </w:t>
      </w:r>
      <w:r>
        <w:rPr>
          <w:b/>
          <w:lang w:val="en-US"/>
        </w:rPr>
        <w:t xml:space="preserve">ICTP </w:t>
      </w:r>
      <w:r>
        <w:rPr>
          <w:b/>
        </w:rPr>
        <w:t xml:space="preserve">(международния център по теоритична физика), където щяха да ни настанят. Той беше на брега на морето. Настаниха  ни бързо и аз се оказах в стая с Чавдар. Този ден всичко беше объркано. Един спи, друг играе карти, трети се разхожда... Както и да е, аз бях от разхождащите се. Обиколихме наоколо да разгледаме. До нас имаше пристанище с много яхти- от малки (двумесни) до огромни. Същата вечер всички вечеряхме и си легнахме изморени. Следващия ден ни беше свободен и решихме да отскочим до града. Вземахме си билети и тръгнахме. На последната спирка на автобуса слязохме и тръгнахме да се разхождаме. Тръгнахме по кея. Видяхме много стари и красиви сгради. След това минахме по вътрешни улички и се върнахме на спирката. След вечеря имахме инструктаж от Ева и Алексей относно теоритичния кръг на следващия ден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 сутринта ми беше нервно, което бе нормално. Отидохме в залата, където щеше да се проведе теоритичният кръг. След много снимки ни дадоха задачите и започнахме да решаваме.  Задачите небяха нито трудни, нито лесни. След като мина тура</w:t>
      </w:r>
      <w:r>
        <w:rPr>
          <w:b/>
          <w:lang w:val="en-US"/>
        </w:rPr>
        <w:t xml:space="preserve"> </w:t>
      </w:r>
      <w:r>
        <w:rPr>
          <w:b/>
        </w:rPr>
        <w:t xml:space="preserve">се върнахме в хоте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ен 3. Това бе денят на наблюдателния кръг. Денят бе облачен и подтискащ. Бяхме решили, че кръга ще бъде отложен, заради облачното небе. Към 19:45 ни извикаха на рецепцията и ни казаха как ще протече тура. Състоеше се от разпределяне на галактики по тип. Имахме 10 снимки на галактики и трябваше да напишем на коя къде и е мястото. Това на пръв поглед не ми се стори трудно, но когато излязоха резултатите разбрах, че съм объркал доста неща.</w:t>
      </w:r>
    </w:p>
    <w:p>
      <w:pPr>
        <w:pStyle w:val="Normal"/>
        <w:jc w:val="both"/>
        <w:rPr/>
      </w:pPr>
      <w:r>
        <w:rPr>
          <w:b/>
        </w:rPr>
        <w:tab/>
        <w:t>На следващия ден имаше игри. Баскетбол и шах. Качиха ни на един автобус и ни закараха в някаква зала, където щяха да се проведат игрите. Имаше дори нещо като хокейно игрище само че не ледено, а с паркет (или нещо от сорта...). Понеже бяха много хората записали се на шах, ни разделиха на отбори. Аз бях в отбор с Чавдар. Е, и на шах нестанахме първи. Жалко. Но все още имаше цял практически тур, за който трябваше да се подготв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утринта започна като тази на предните два тура- бях много притеснен и изнервен. Отидохме до залата, където се проведе теоритичния кръг, и пак след купчина снимки ни дадоха задачите. Оказаха се не толкова трудни. Всъщност изобщо небяха. </w:t>
      </w:r>
    </w:p>
    <w:p>
      <w:pPr>
        <w:pStyle w:val="Normal"/>
        <w:jc w:val="both"/>
        <w:rPr/>
      </w:pPr>
      <w:r>
        <w:rPr>
          <w:b/>
        </w:rPr>
        <w:tab/>
        <w:t xml:space="preserve">Ден пореден. Венеция - това се въртеше в главата ми цяла сутрин, докато пътувахме с автобус към този забележителен град. И както очаквах останах с доста добри впечатления. Посетихме двореца на хмм... не съм съгурен как се превежда – </w:t>
      </w:r>
      <w:r>
        <w:rPr>
          <w:b/>
          <w:lang w:val="en-US"/>
        </w:rPr>
        <w:t xml:space="preserve">The Ducal Palace. </w:t>
      </w:r>
      <w:r>
        <w:rPr>
          <w:b/>
        </w:rPr>
        <w:t xml:space="preserve">Обиколихме целият дворец заедно с тъмницата, точно до него. </w:t>
      </w:r>
    </w:p>
    <w:p>
      <w:pPr>
        <w:pStyle w:val="Normal"/>
        <w:jc w:val="both"/>
        <w:rPr/>
      </w:pPr>
      <w:r>
        <w:rPr>
          <w:b/>
        </w:rPr>
        <w:tab/>
        <w:t xml:space="preserve">Ден за игри 2. Днес бяха реваншите на шах и баскетбол. Както винаги аз отплеснат подарих царицата си на моя протвник. Вобще ... Както и да е, след това беше награждаването. С голямо разочерование излязох да си взема дипломата за участие, а после като видях, че съм на точка и половина от диплом трета степен направо..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то цяло това бяха няколко незабравими дена нищо, че немога да ги подредя по хронология в главата си. Останах силно впечатлен и много доволе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то край, искам да благодаря на Ева и Алексей , че направиха всичко това възможно.</w:t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Благодаря!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09:00Z</dcterms:created>
  <dc:creator>Main</dc:creator>
  <dc:description/>
  <dc:language>en-US</dc:language>
  <cp:lastModifiedBy>Main</cp:lastModifiedBy>
  <dcterms:modified xsi:type="dcterms:W3CDTF">2008-10-30T15:09:00Z</dcterms:modified>
  <cp:revision>2</cp:revision>
  <dc:subject/>
  <dc:title/>
</cp:coreProperties>
</file>